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орено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 апреля 2014 года </w:t>
        <w:tab/>
        <w:tab/>
        <w:tab/>
        <w:tab/>
        <w:tab/>
        <w:t xml:space="preserve">                                             № 420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Корено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Кореновского городского поселения Кореновского района от 16 ноября 2011 года № 208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вязи с проведением перерасчета инвентаризационной стоимости имущества, принадлежащего физическим лицам в соответствии с постановлением главы администрации (губернатора) Краснодарского края от 24 мая 2012 года № 591 «Об установлении коэффициента перерасчета восстановительной стоимости строений, помещений и сооружений, принадлежащим гражданам на праве собственности в целях налогообложения», в соответствии с пунктом 4 статьи 5 Налогового кодекса Российской Федерации,  Законом  Российской Федерации от 9 декабря 1991 года № 2003-1 "О налогах на имущество физических лиц",  Федеральным законом от 6 октября 2003 года  № 131-ФЗ «Об общих принципах организации местного самоуправления в Российской Федерации», Уставом Кореновского городского поселения Кореновского района, Совет Кореновского городского поселения Кореновского района р е ш и 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. Внести в решение Совета Кореновского городского поселения Кореновского района от 1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ября 2011 года № 208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становлении налога на имущество физических лиц» следующие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1 Пункт 3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и типа использования объектов налогообложения, умноженной на коэффициент-дефлято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3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до 5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ыше 500 000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90 0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,33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ыше  990 000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100 0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ыше  1 100 000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400 0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ыше  1 400 000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800 0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7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800 000 до 21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,0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2 100 000 руб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,35 процента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5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лог исчисляется налоговыми органами ежегодно на основании последних данных об инвентаризационной стоимости, представленных в установленном порядке в налоговые органы до 1 марта 20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с учетом коэффициента-дефлято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ъектов налогообложения, права на которые возникли до дня вступления в силу Федерального закона от 21 июля 1997 года №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в газете «Кореновские вести» и размещению на официальном Интернет-портале органов местного самоуправления Кореновского город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через месяц после официального опубликования и распространяется на правоотношение, возникшие с 01 января 201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Е.Н.Перг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7:00Z</dcterms:created>
  <dc:creator>Инна Владимировна</dc:creator>
  <dc:description/>
  <cp:keywords/>
  <dc:language>en-US</dc:language>
  <cp:lastModifiedBy>Kharchenko</cp:lastModifiedBy>
  <cp:lastPrinted>2014-04-07T17:35:00Z</cp:lastPrinted>
  <dcterms:modified xsi:type="dcterms:W3CDTF">2014-04-09T06:35:00Z</dcterms:modified>
  <cp:revision>94</cp:revision>
  <dc:subject/>
  <dc:title>Модельные муниципальные правовые акты об установлении местных налоговых, неналоговых доходов и сборов</dc:title>
</cp:coreProperties>
</file>